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iningsübersicht für die Wintersaison 2012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lentraining/Breitensport</w:t>
      </w:r>
    </w:p>
    <w:p>
      <w:pPr>
        <w:pStyle w:val="Normal"/>
        <w:rPr/>
      </w:pPr>
      <w:r>
        <w:rPr>
          <w:sz w:val="22"/>
          <w:szCs w:val="22"/>
        </w:rPr>
        <w:t>Es sind dann folgende Dinge mitzubringen:</w:t>
      </w:r>
    </w:p>
    <w:p>
      <w:pPr>
        <w:pStyle w:val="Normal"/>
        <w:rPr/>
      </w:pPr>
      <w:r>
        <w:rPr>
          <w:sz w:val="22"/>
          <w:szCs w:val="22"/>
        </w:rPr>
        <w:t>Sportklamotten, Hallenschuhe oder Stoppersock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nder 1 und Kinde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Mittwoch in der Zweifachturnhalle der Johanni-Grundschule in Billerbeck</w:t>
      </w:r>
    </w:p>
    <w:p>
      <w:pPr>
        <w:pStyle w:val="Normal"/>
        <w:rPr/>
      </w:pPr>
      <w:r>
        <w:rPr>
          <w:sz w:val="22"/>
          <w:szCs w:val="22"/>
        </w:rPr>
        <w:t>von 17.55 bis 19.00 Uh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g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Mittwoch in er Sporthalle der Realschule in Biller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19.00 bis 20.00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die Kinder PÜNKTLICH abholen, da die Trainer schnellst möglich zur anderen Halle müss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wimmtraining</w:t>
      </w:r>
    </w:p>
    <w:p>
      <w:pPr>
        <w:pStyle w:val="Normal"/>
        <w:rPr/>
      </w:pPr>
      <w:r>
        <w:rPr>
          <w:sz w:val="22"/>
          <w:szCs w:val="22"/>
        </w:rPr>
        <w:t xml:space="preserve">Das Schwimmtraining wird ab dem 16. Oktober 2012 wieder Dienstags stattfinden. </w:t>
      </w:r>
    </w:p>
    <w:p>
      <w:pPr>
        <w:pStyle w:val="Normal"/>
        <w:rPr/>
      </w:pPr>
      <w:r>
        <w:rPr>
          <w:sz w:val="22"/>
          <w:szCs w:val="22"/>
        </w:rPr>
        <w:t>Es sind dann folgende Dinge mitzubr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wimmklamotten, Schwimmbrille, Duschgel, Badeschlappen, 1,50€ für Kinder (2,50€ Erwachse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nder 1</w:t>
      </w:r>
    </w:p>
    <w:p>
      <w:pPr>
        <w:pStyle w:val="Normal"/>
        <w:rPr/>
      </w:pPr>
      <w:r>
        <w:rPr>
          <w:sz w:val="22"/>
          <w:szCs w:val="22"/>
        </w:rPr>
        <w:t>Jeden Dienstag im Hallenbad in Coesfeld</w:t>
      </w:r>
    </w:p>
    <w:p>
      <w:pPr>
        <w:pStyle w:val="Normal"/>
        <w:rPr/>
      </w:pPr>
      <w:r>
        <w:rPr>
          <w:sz w:val="22"/>
          <w:szCs w:val="22"/>
        </w:rPr>
        <w:t>von 16.45 bis 18.00 Uhr</w:t>
      </w:r>
    </w:p>
    <w:p>
      <w:pPr>
        <w:pStyle w:val="Normal"/>
        <w:rPr/>
      </w:pPr>
      <w:r>
        <w:rPr>
          <w:i/>
          <w:sz w:val="22"/>
          <w:szCs w:val="22"/>
        </w:rPr>
        <w:t>Kinder 2 &amp; Jug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Dienstag im Hallenbad in Coesf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17.45 bis 18.45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die Kinder PÜNKTLICH abholen, da die Trainer schnellst möglich in die Halle müssen um die andere Gruppe zu beaufsichtig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Kraftsport</w:t>
      </w:r>
    </w:p>
    <w:p>
      <w:pPr>
        <w:pStyle w:val="Normal"/>
        <w:rPr/>
      </w:pPr>
      <w:r>
        <w:rPr>
          <w:sz w:val="22"/>
          <w:szCs w:val="22"/>
        </w:rPr>
        <w:t>Es sind dann folgende Dinge mitzubr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klamotten, Hallenschu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ür Mitglieder ab dem 18 Lebensja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Dienstag in der Zweifachturnhalle der Johanni-Grundschule in Biller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18.00 bis 19.00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jeden Freit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19.30 bis 21.00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sergymnastik</w:t>
      </w:r>
    </w:p>
    <w:p>
      <w:pPr>
        <w:pStyle w:val="Normal"/>
        <w:rPr/>
      </w:pPr>
      <w:r>
        <w:rPr>
          <w:sz w:val="22"/>
          <w:szCs w:val="22"/>
        </w:rPr>
        <w:t>Es sind dann folgende Dinge mitzubr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wimmklamotten, Handtuch, Duschgel, ggf. Schlappen, </w:t>
      </w:r>
      <w:r>
        <w:rPr>
          <w:sz w:val="22"/>
          <w:szCs w:val="22"/>
          <w:u w:val="single"/>
        </w:rPr>
        <w:t>2,-€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ür Mitglieder ab dem 14 Lebensja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Samstag in der Weissen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 11.00 bis 12.00 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erübersich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1: Sarah &amp; Patrick Böhm, Sarah Beutler, Lars Gründer, Steffi Schür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2: Simon Beuse, Patrick Böhm, Anna Fieder, Nicolle Kruse, Nele Uphus, Steffi Schür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gend: Patrick Böhm, Daniel Be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sergymnastik: Hanni Böh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ür Fragen stehen wir euch gern zur Verfüg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atrick Böhm: 015112989865 / 025432387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788160" cy="414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20" cy="4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uer Trainerte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7pt;width:140.75pt;height:32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uer Trainerteam</w:t>
                      </w:r>
                    </w:p>
                  </w:txbxContent>
                </v:textbox>
                <v:path textpathok="t"/>
                <v:textpath on="t" fitshape="t" string="Euer Trainerteam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0:00Z</dcterms:created>
  <dc:creator>Patrick</dc:creator>
  <dc:description/>
  <cp:keywords/>
  <dc:language>en-US</dc:language>
  <cp:lastModifiedBy>Böhm</cp:lastModifiedBy>
  <cp:lastPrinted>2012-09-04T12:31:00Z</cp:lastPrinted>
  <dcterms:modified xsi:type="dcterms:W3CDTF">2012-09-04T10:31:00Z</dcterms:modified>
  <cp:revision>6</cp:revision>
  <dc:subject/>
  <dc:title>DLRG Aktion</dc:title>
</cp:coreProperties>
</file>